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0695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TH STAR YACHT CLUB’S NEW WEBSITE LAUNCH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ORT MYERS, Fla. – September 24, 2008 – North Star Yacht Club, twin 12-story high rises with penthouse level located along the Caloosahatchee River in North Fort Myers, has launched a new web site showcasing the recently-completed property’s residences, amenities and services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he new web site, </w:t>
      </w:r>
      <w:hyperlink r:id="rId3">
        <w:r>
          <w:rPr>
            <w:rStyle w:val="InternetLink"/>
          </w:rPr>
          <w:t>www.NorthStarYachtClub.com</w:t>
        </w:r>
      </w:hyperlink>
      <w:r>
        <w:rPr/>
        <w:t>, offers prospective buyers the ability to tour the 12-acre property online and view floor plans, standard features list, photo gallery, upcoming events and area information. The waterfront condominium residences, including a penthouse level, are currently being offered from the low $400,000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rth Star Yacht Club is located at 3420 Hancock Bridge Parkway in North Fort Myers. The sales center and model residences are open Monday through Friday from 10:00 a.m. to 6:00 p.m., Saturday from 10:00 a.m. to 5:00 p.m., and Sunday noon to 5:00 p.m. For more information, call (239) 995-82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###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StarYachtClu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27:00Z</dcterms:created>
  <dc:creator>Tersea Morgenstern</dc:creator>
  <dc:description/>
  <cp:keywords/>
  <dc:language>en-US</dc:language>
  <cp:lastModifiedBy>Lisa Herschelman</cp:lastModifiedBy>
  <dcterms:modified xsi:type="dcterms:W3CDTF">2008-10-20T15:33:00Z</dcterms:modified>
  <cp:revision>4</cp:revision>
  <dc:subject/>
  <dc:title>To:</dc:title>
</cp:coreProperties>
</file>